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right="368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240"/>
        <w:ind w:left="709" w:right="368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24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ocietatea [antetul]….</w:t>
      </w:r>
    </w:p>
    <w:p>
      <w:pPr>
        <w:pStyle w:val="Normal"/>
        <w:spacing w:lineRule="auto" w:line="24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9" w:right="3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9" w:right="368" w:hanging="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z w:val="22"/>
        </w:rPr>
        <w:t>Scurtă prezentare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l înfiinţării: .....................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a capitalului:</w:t>
      </w:r>
    </w:p>
    <w:p>
      <w:pPr>
        <w:pStyle w:val="Normal"/>
        <w:spacing w:lineRule="auto" w:line="240" w:before="60" w:after="0"/>
        <w:ind w:left="709" w:right="368" w:hanging="0"/>
        <w:rPr/>
      </w:pPr>
      <w:r>
        <w:rPr>
          <w:rFonts w:cs="Arial" w:ascii="Arial" w:hAnsi="Arial"/>
          <w:sz w:val="22"/>
        </w:rPr>
        <w:t xml:space="preserve">- 100 % </w:t>
      </w:r>
      <w:r>
        <w:rPr>
          <w:rFonts w:cs="Arial" w:ascii="Arial" w:hAnsi="Arial"/>
          <w:sz w:val="22"/>
          <w:lang w:val="ro-RO"/>
        </w:rPr>
        <w:t xml:space="preserve">românesc 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-  mixt – majoritar românesc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-  mixt – majoritar străin (ţara: ...........................)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-  100 % străin (ţara: ...........................)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ul principal de activitate: .....................................................................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i secundare de activitate: ....................................................................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iul principal: judeţ ..............................., loc. ..............................................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cte de lucru: 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60" w:after="0"/>
        <w:ind w:left="709" w:right="368" w:hanging="0"/>
        <w:rPr/>
      </w:pPr>
      <w:r>
        <w:rPr>
          <w:rFonts w:cs="Arial" w:ascii="Arial" w:hAnsi="Arial"/>
          <w:sz w:val="22"/>
        </w:rPr>
        <w:t>Cifra medie de afaceri în ultimii trei ani: .......................................... RON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ne din România (regiuni,  judeţe) de interes: 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enii de interes în activitatea patronală şi de dialog social (bifaţi căsuţele corespunzătoare): </w:t>
      </w:r>
    </w:p>
    <w:p>
      <w:pPr>
        <w:pStyle w:val="Normal"/>
        <w:spacing w:lineRule="auto" w:line="240" w:before="60" w:after="0"/>
        <w:ind w:left="709" w:right="369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>- formare antreprenorial</w:t>
      </w:r>
      <w:r>
        <w:rPr>
          <w:rFonts w:cs="Arial" w:ascii="Arial" w:hAnsi="Arial"/>
          <w:sz w:val="22"/>
          <w:lang w:val="ro-RO"/>
        </w:rPr>
        <w:t xml:space="preserve">ă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o-RO"/>
        </w:rPr>
        <w:t xml:space="preserve">- schimburi de experienţă cu colegi de breaslă din ţară şi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ro-RO"/>
        </w:rPr>
        <w:t xml:space="preserve"> sau străinătate</w:t>
      </w:r>
      <w:r>
        <w:rPr>
          <w:rFonts w:cs="Wingdings" w:ascii="Wingdings" w:hAnsi="Wingdings"/>
          <w:sz w:val="22"/>
          <w:lang w:val="en-AU" w:eastAsia="en-US"/>
        </w:rPr>
        <w:t></w:t>
      </w:r>
      <w:r>
        <w:rPr>
          <w:rFonts w:cs="Arial" w:ascii="Arial" w:hAnsi="Arial"/>
          <w:sz w:val="22"/>
          <w:lang w:val="ro-RO"/>
        </w:rPr>
        <w:t xml:space="preserve"> - acces la organizaţii sau foruri de reglementare din alte ţări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etworking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cces la diverse domenii de consultanţă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teres în activitatea a diverse instituţii cu coordonare tripartită (Casa de pensii, Casa de sănătate, RENAR etc.)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teres în activităţile de reglementare ale Uniunii Europene (participarea la lucrări ale diverselor instituţii europene)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uport în negocierea contractelor colective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Normal"/>
        <w:spacing w:lineRule="auto" w:line="240" w:before="60" w:after="0"/>
        <w:ind w:left="709" w:right="3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articiparea la diverse conferinţe de interes naţional </w:t>
      </w:r>
      <w:r>
        <w:rPr>
          <w:rFonts w:cs="Wingdings" w:ascii="Wingdings" w:hAnsi="Wingdings"/>
          <w:sz w:val="22"/>
          <w:lang w:val="en-AU" w:eastAsia="en-US"/>
        </w:rPr>
        <w:t></w:t>
      </w:r>
    </w:p>
    <w:p>
      <w:pPr>
        <w:pStyle w:val="BlockText"/>
        <w:spacing w:before="60" w:after="0"/>
        <w:rPr/>
      </w:pPr>
      <w:r>
        <w:rPr/>
        <w:t>- Alte domenii de interes din activitatea patronală: ......................................... ............................ 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60" w:after="0"/>
        <w:ind w:left="709" w:right="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a actualizării formularului:  ....................................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709" w:right="3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6:00Z</dcterms:created>
  <dc:creator>Marian</dc:creator>
  <dc:description/>
  <dc:language>en-US</dc:language>
  <cp:lastModifiedBy>Kore</cp:lastModifiedBy>
  <dcterms:modified xsi:type="dcterms:W3CDTF">2010-09-20T12:04:00Z</dcterms:modified>
  <cp:revision>11</cp:revision>
  <dc:subject/>
  <dc:title>SC ___________________ SRL / SA</dc:title>
</cp:coreProperties>
</file>